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eastAsia="ja-JP"/>
        </w:rPr>
      </w:pPr>
      <w:r>
        <w:rPr>
          <w:rFonts w:cs="Times New Roman" w:ascii="Times New Roman" w:hAnsi="Times New Roman"/>
          <w:sz w:val="96"/>
          <w:szCs w:val="96"/>
          <w:lang w:eastAsia="ja-JP"/>
        </w:rPr>
        <w:t>Το Μεροκάματο ενός ληστή</w:t>
      </w:r>
    </w:p>
    <w:p>
      <w:pPr>
        <w:pStyle w:val="Normal"/>
        <w:jc w:val="center"/>
        <w:rPr>
          <w:rFonts w:ascii="Times New Roman" w:hAnsi="Times New Roman" w:cs="Times New Roman"/>
          <w:sz w:val="96"/>
          <w:szCs w:val="96"/>
          <w:lang w:eastAsia="ja-JP"/>
        </w:rPr>
      </w:pPr>
      <w:r>
        <w:rPr>
          <w:rFonts w:cs="Times New Roman" w:ascii="Times New Roman" w:hAnsi="Times New Roman"/>
          <w:sz w:val="96"/>
          <w:szCs w:val="96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ja-JP"/>
        </w:rPr>
      </w:pPr>
      <w:r>
        <w:rPr>
          <w:rFonts w:cs="Times New Roman" w:ascii="Times New Roman" w:hAnsi="Times New Roman"/>
          <w:sz w:val="20"/>
          <w:szCs w:val="20"/>
          <w:lang w:val="en-US" w:eastAsia="ja-JP"/>
        </w:rPr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ΣΚΗΝΗ 0/ΕΣΩΤΕΡΙΚΟ/ΗΜΕΡΗΣΙΟ/ΜΑΓΑΖΙ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Σε ένα μαγαζί με είδη δώρων. Είναι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ς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 xml:space="preserve"> (40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ετών)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και δύ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ες (27 και 35 ετών)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. Ο 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κάθεται  αναπαυτικά στην καρέκλα  του. Ενώ οι δύ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ε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, άγνωστοι μεταξύ τους, κοιτάζουν τα πράγματα στο μαγαζί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Κοιτάξτε ελεύθερα, ότι ερωτήσεις έχετε,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μην ντραπείτε να τις εκφράσετ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γελάει μόνος του.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δυσανασχετεί.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Β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φεύγει με άδεια χέρια από το μαγαζί.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περπατάει στην έξοδο, κοιτάει έξω  αν έρχεται κανείς, γυρνάει το ταμπελάκι να δείξει κλειστό,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ζάτορας,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ενώ στην αρχή κοιτούσε αδιάφορα, με την τελευταία κίνηση του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παραξενεύεται και σηκώνεται από την καρέκλα  και  ενώ είναι έτοιμος να μιλήσε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Είσαι με τα καλά σου ααααααααα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του χώνει ένα όπλο στο στόμ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Έλα άδειασε το ταμείο σου να τελειώνουμ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προσπαθεί να μιλήσει, αλλά το μόνο που καταφέρνει, είναι να βγάλει μερικά μουγκρητά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Ρε φέρε τα λεφτά να τελειώνουμε, δεν έχω όρεξη για μαλακίε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Ο μαγαζάτορα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συνεχίζει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Δεν αστειεύομαι , άνοιξε το ταμείο τώρα, άνοιξέτο, άνοιξετο!!!!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, ανοίγει το ταμείο τρομαγμένος.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συνειδητοποιεί ότι ήταν σχεδόν άδειο είχε μόνο, 40 € σε ψηλά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ου είναι τα λεφτά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προσπαθεί να μιλήσει. Αλλά με το πιστόλι στο στόμα είναι αδύνατο.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το καταλαβαίνε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Α, να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Βγάζει το πιστόλι από το στόμα του μαγαζάτορ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Ήθελα να στο πω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Να ανοίξω το ταμείο σου ήρθα, όχι για συζήτηση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Δεν έχω άλλα λεφτά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Μην παίζεις μαζί μου, θα σε σκοτώσω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Λόγο της οικονομικής κρίσης το μαγαζί, πάει κατά διαόλου!!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Είσαι καλά άνθρωπε μου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ΣΚΗΝΗ 1/ΕΣΩΤΕΡΙΚΟ/ΗΜΕΡΗΣΙΟ/ΥΠΟΓΕΙΟ ΜΑΓΑΖΙΟΥ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, έχει πάει τον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 xml:space="preserve">μαγαζάτορα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στο υπόγειο του μαγαζιού τον δένει…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Μάθαμε όλοι με την οικονομική κρίση… δικαιολογίες…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Με το που μπήκαμε τι είπες; Κοιτάξτε ελεύθερα! Ότι ερωτήσεις έχετε, μην ντραπείτε να τις εκφράσετε!!! Και γέλαγες σαν βλάκας, έναν πελάτη είχες και τον έδιωξες, φαντάζομαι ότι είσαι υπάλληλο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Όχι, δικό μου είναι το μαγαζί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Φίλε, δεν θέλω να ακούσω τίποτα άλλο, με πληγώνεις. Η βλακεία σου δεν έχε όρια. Φόρα αυτό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κλείνει το στόμα του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 με μονωτική  ταινί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Και σε παρακαλώ κράτατο για  πάντα!!! Το στόμα αυτό είναι καταστροφή, φίλε, μην κάνεις, άλλη εξυπνάδα. Εγώ έχω το όπλο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ανεβαίνει στο μαγαζί. Μετράει τα λεφτά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Μόνο 40€ Τι κάνουμε τώρα, Αποστόλη μ? Κοιτάει την πόρτα του μαγαζιού και χαμογελάε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Γυρνάει την ταμπέλα στο ανοικτό. Βγαίνει προς τα έξω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Καλημέρα σας κυρία μου, έχω πολύ όμορφα δώρα. Και σε πολύ καλές τιμέ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Καλημέρα σας, αλλά δεν χρειάζομαι κ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Όχι όχι κυρία μου, σίγουρα κάποιο αγαπημένο σας πρόσωπο θα έχει κοντά την ονομαστική του εορτή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Όχ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Γενέθλια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Ούτ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Έχετε παιδιά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Ναι. Ένα γιο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Έξοχα, ο γιος δεν αξίζει ένα δωράκι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Η κυρία το σκέφτετα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αρακαλώ, περάστε μέσ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Απλά θα κοιτάξω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Μην ανησυχείτε , τι ηλικία είναι ο γιος σας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11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Α! να σας ζήσει! Σίγουρα  θα του αρέσει αυτό το κουτί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ι είναι αυτό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ι είναι αυτό ε; καλή ερώτηση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κοιτάει τις οδηγίε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Λοιπόν, με αυτό κυρία μου, ο γιος σας συνδυάζει μάθηση και παιχνίδι. Με αυτό μπορεί να φτιάξει κρυστάλλους, το 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DNA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της γης μα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Θα το πάρω!!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Φαντάζομαι είστε και παντρεμένη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Κυρί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Φαίνεται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ο εκπέμπει η αύρα σας.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Η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Κυρί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Χαμογελάει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ΣΚΗΝΕΣ 2Χ/ΕΣΩΤΕΡΙΚΑ/ΗΜΕΡΗΣΙΑ/ΜΑΓΑΖΙ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Ήχοι από ταμείο.. Μπαίνουν πολλοί πελάτες στο μαγαζί και όλοι αγοράζουν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Μόνο 200 για εσάς. Μόνο 80.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120 € παρακαλώ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Γυρνάει την ταμπέλα από το ανοικτό  στο κλειστ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ι κουραστική μέρα και αυτή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Γυρνάει πλάτη στην πόρτα και ακούει κάποιον να την ανοίγει. Γυρνώντας προς τον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Κύριο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που μπήκ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Αργήσατε και μόλις κλεισσ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βλέπει έναν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αστυνομικό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(30 ετών) να έχει μπει στο μαγαζί. Γυρνάει το βλέμμα και βλέπει απέξω ένα περιπολικό μ’έναν δεύτερο αστυνομικό(χοντρός 30 ετών) να τρώει ντόνατς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Ο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Είχα πει στον αδελφό μου, ότι θα έρθω τώρα. Μα καλά, που είναι; Δεν ήξερα ότι προσέλαβε, υπάλληλο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ου έτυχε μια ξαφνική δουλειά και κάθισα  εγώ στο πόδι του. Δεν συστηθήκαμε…. Αποστόλης, φίλος του αδελφού σας από Αγρίνιο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Ο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Χάρηκα. Λοιπόν Αποστόλη θέλω να διαλέξω δώρο για την γυναίκα μου. Μετά της 12 έχει τα γενέθλια τη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Χρόνια της πολλά! Λοιπόν για την γυναίκα σας και για αυτήν την ξεχωριστή περίπτωση, έχουμε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Ο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Α! δεν σου είπε ο αδελφός μου. Έχω κάνει την επιλογή μου ήδη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Βοηθήστε με. Ήταν ένα δακτυλίδι από αυτά εδώ, αλλά δεν το βλέπω τώρ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Λογικά θα το έχει βάλει κάπου στα συρτάρια. μισώ να κοιτάξω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κοιτάει τα συρτάρια. Ο 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αστυνομικό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ς πάει να κατέβει στο υπόγειο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ου πάτε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Ο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άω να ψάξω στο υπόγειο.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(φοβισμένος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ι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Ο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Μήπως το έχει στην αποθήκη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ΑΑΑΑ, δεν είναι σωστό να κατέβετε εσείς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Όχι , δεν είναι πρόβλημ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Κατεβαίνω μια εγώ. Εσείς μείνετε εδώ να φυλάτε το μαγαζί μην μπει κανένας κλέφτη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(</w:t>
      </w:r>
      <w:r>
        <w:rPr>
          <w:rFonts w:cs="Times New Roman" w:ascii="Times New Roman" w:hAnsi="Times New Roman"/>
          <w:sz w:val="24"/>
          <w:szCs w:val="24"/>
          <w:u w:val="single"/>
          <w:lang w:eastAsia="ja-JP"/>
        </w:rPr>
        <w:t>χαμογελώντας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Εξάλλου είστε ο κατάλληλος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κατεβαίνει γρήγορα στο υπόγειο. Βρίσκει τον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 xml:space="preserve">Μαγαζάτορα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να κοιμάτα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Φίλε, είσαι πολύ βόδι τελικά…. Μην βγάλεις τσιμουδιά, θα σε σκοτώσω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ου έβαλες το δακτυλίδι του αδελφού σου;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Του βγάζει την ταινία από το στόμα για να μπορέσει να μιλήσε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ο έχω μαζί με τα άλλα δακτυλίδια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Ωχ, πως ήταν;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ΣΚΗΝΗ 4/ΕΣΩΤΕΡΙΚΟ/ΗΜΕΡΗΣΙΟ/ΜΑΓΑΖ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Ενώ περιγράφει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μαγαζάτορα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το δακτυλίδι σε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off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 w:eastAsia="ja-JP"/>
        </w:rPr>
        <w:t>O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, δίνει το δακτυλίδι σε μια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γυναίκ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.</w:t>
      </w:r>
    </w:p>
    <w:p>
      <w:pPr>
        <w:pStyle w:val="NoSpacing"/>
        <w:tabs>
          <w:tab w:val="clear" w:pos="720"/>
          <w:tab w:val="left" w:pos="1350" w:leader="none"/>
        </w:tabs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ΣΚΗΝΗ 5/ΕΣΩΤΕΡΙΚΟ/ΗΜΕΡΗΣΙΟ/ΜΑΓΑΖΙ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Ο μαλάκας το πούλησα…. Καλά ρε συ, βάζεις το δακτυλίδι του αδελφού σου με  τα άλλα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Μαααα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του ξαναβάζει την ταινία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Δεν παλεύεσαι με τίποτα. Τσιμουδιά τώρα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Πελάτης Α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πάει να ανέβει στο μαγαζί. Συναντάει τον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χοντρό αστυνομικό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με το ντόνατ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ου πας εσύ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Χονδρός 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Φίλε δεν την παλεύω. Πρέπει να κατουρήσω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Θα σε στενοχωρήσω, αλλά είναι χαλασμένη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Χονδρός 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Δεν αντέχω πρέπει να κατέβω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Προσπερνάει τον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 xml:space="preserve">Πελάτη Α 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και κατεβαίνε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Αποστόλη! Τι γίνεται; Το βρήκες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Δεν το βρήκα, αλλά σου έχω μια καταπληκτική πρόταση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Μα εγώ αυτό θέλω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Μην είσαι επίμονος. Κοίτα αυτό το καταπληκτικό δακτυλίδι. Μου το ζήτησαν σήμερα 5 γυναίκες, αλλά δεν το έδωσα, γιατί, ήθελα να το πάρω για την δικιά μου γυναίκα, μην το πεις στον αδελφό σου έτσι, μεταξύ μας….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Έννοια σου, κρατάω μυστικά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Όμως εσύ το θες για ειδική περίπτωση και φίλε μου σε νοιώθω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Θα το πάρω! είναι πολύ πιο ωραίο.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ja-JP"/>
        </w:rPr>
        <w:t>όντως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Βγαίνει από την πόρτα ο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χοντρός αστυνομικός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Χονδρός αστυνομικό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Τι χαλασμένη μια χαρά ήταν η τουαλέτα. Πρέπει να έχετε ποντίκια εκεί κάτω. Όλο ζημιές και φωνέ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Έτοιμο το δωράκ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Αστυνομικός</w:t>
      </w:r>
    </w:p>
    <w:p>
      <w:pPr>
        <w:pStyle w:val="NoSpacing"/>
        <w:tabs>
          <w:tab w:val="clear" w:pos="720"/>
          <w:tab w:val="center" w:pos="5233" w:leader="none"/>
        </w:tabs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  <w:t>Ευχαριστώ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άντα στην διάθεση του νόμου.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Γελάνε και πάνε να φύγουνε οι αστυνομικοί. Πέφτει το ντόνατς του χοντρού πάνω σ’ ένα ακριβό δώρο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Χονδρός αστυνομικό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Ευτυχώς δεν το είδε ο Μάκης αυτό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οιος Μάκης;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Οι δύο αστυνομική τον κοιτάνε.. Ο Πελάτης Α, τους κοιτάει για λίγο βουβός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Πλάκα σας έκανα…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Γελάνε </w:t>
      </w:r>
      <w:r>
        <w:rPr>
          <w:rFonts w:cs="Times New Roman" w:ascii="Times New Roman" w:hAnsi="Times New Roman"/>
          <w:b/>
          <w:i/>
          <w:sz w:val="24"/>
          <w:szCs w:val="24"/>
          <w:lang w:eastAsia="ja-JP"/>
        </w:rPr>
        <w:t>όλοι</w:t>
      </w:r>
      <w:r>
        <w:rPr>
          <w:rFonts w:cs="Times New Roman" w:ascii="Times New Roman" w:hAnsi="Times New Roman"/>
          <w:i/>
          <w:sz w:val="24"/>
          <w:szCs w:val="24"/>
          <w:lang w:eastAsia="ja-JP"/>
        </w:rPr>
        <w:t xml:space="preserve"> μαζί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ΣΚΗΝΗ 6/ΕΣΩΤΕΡΙΚΟ/ΗΜΕΡΗΣΙΟ/ΜΑΓΑΖ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Θα σαπίσεις στην φυλακή ρε… ακούς εκεί  να με έχει δεμένο το καθίκι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  <w:lang w:eastAsia="ja-JP"/>
        </w:rPr>
      </w:pPr>
      <w:r>
        <w:rPr>
          <w:rFonts w:cs="Times New Roman" w:ascii="Times New Roman" w:hAnsi="Times New Roman"/>
          <w:i/>
          <w:sz w:val="24"/>
          <w:szCs w:val="24"/>
          <w:lang w:eastAsia="ja-JP"/>
        </w:rPr>
        <w:t>Ανοίγει το ταμείο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Παναγιά μου, πόσα λεφτά είναι; Μιχάλη Γιώργο. Περιμένετε λίγο. Αποστόλη σε είπαμε. Κατάφερες να βγάλεις τόσα λεφτά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Πελάτης Α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Εεεε, αν αφαιρέσεις τα 40 € που πούλησες…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ja-JP"/>
        </w:rPr>
        <w:t>Μαγαζάτορα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Δεν είχα πουλήσει τίποτα, αυτά τα έχω στο ταμείο, για να δίνω ρέστα. Θέλω να σου κάνω μια ρητορική ερώτηση. Προτιμάς την φυλακή ή να δουλέψεις εδώ</w:t>
      </w:r>
      <w:r>
        <w:rPr>
          <w:rFonts w:cs="Times New Roman" w:ascii="Times New Roman" w:hAnsi="Times New Roman"/>
          <w:sz w:val="24"/>
          <w:szCs w:val="24"/>
          <w:lang w:val="en-US" w:eastAsia="ja-JP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 w:eastAsia="ja-JP"/>
        </w:rPr>
      </w:pPr>
      <w:r>
        <w:rPr>
          <w:rFonts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ΤΕΛΟΣ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5 pages                                                              Mike_felanis@yahoo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ja-JP"/>
      </w:rPr>
    </w:pPr>
    <w:r>
      <w:rPr>
        <w:sz w:val="20"/>
        <w:szCs w:val="20"/>
        <w:lang w:eastAsia="ja-JP"/>
      </w:rPr>
      <w:t>Σενάριο του Φελάνη Μιχαήλ</w:t>
    </w:r>
  </w:p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  <w:lang w:val="en-US" w:eastAsia="ja-JP"/>
      </w:rPr>
      <w:t xml:space="preserve">E-mail:  </w:t>
    </w:r>
    <w:hyperlink r:id="rId1">
      <w:r>
        <w:rPr>
          <w:rStyle w:val="InternetLink"/>
          <w:sz w:val="20"/>
          <w:szCs w:val="20"/>
          <w:lang w:val="en-US" w:eastAsia="ja-JP"/>
        </w:rPr>
        <w:t>Mike_Felanis@yahoo.gr</w:t>
      </w:r>
    </w:hyperlink>
    <w:r>
      <w:rPr>
        <w:sz w:val="20"/>
        <w:szCs w:val="20"/>
        <w:lang w:val="en-US" w:eastAsia="ja-JP"/>
      </w:rPr>
      <w:t xml:space="preserve">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NoSpacingChar">
    <w:name w:val="No Spacing Char"/>
    <w:basedOn w:val="DefaultParagraphFont"/>
    <w:qFormat/>
    <w:rPr>
      <w:sz w:val="22"/>
      <w:szCs w:val="22"/>
      <w:lang w:val="el-GR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ke_Felanis@yahoo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10:00Z</dcterms:created>
  <dc:creator>Fela</dc:creator>
  <dc:description/>
  <dc:language>en-US</dc:language>
  <cp:lastModifiedBy>Felanis</cp:lastModifiedBy>
  <dcterms:modified xsi:type="dcterms:W3CDTF">2009-04-07T08:10:00Z</dcterms:modified>
  <cp:revision>2</cp:revision>
  <dc:subject/>
  <dc:title/>
</cp:coreProperties>
</file>