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« ΑΠΕΝΤΟΜΩΣΗΣ »            κωμωδία                              σελ.1\2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jc w:val="center"/>
        <w:rPr/>
      </w:pPr>
      <w:r>
        <w:rPr/>
        <w:t>Σταύρος Παπαδάτος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Τρεις φίλοι και συνεργάτες σε εταιρία απολύμανσης  βρίσκουν τυχαία  έναν χάρτη θησαυρού, σε  μια αποθήκη που απολύμαιναν.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 </w:t>
      </w:r>
      <w:r>
        <w:rPr/>
        <w:t>Πηγαίνουν στην τοποθεσία που αναγραφόταν στον χάρτη . Περνά απαρατήρητη η ομοιότητά τους στους ίδιους, όχι όμως και η διαφορετικότητας της φύσης . Ανακαλύπτουν το θησαυρό και συγχρόνως μία «διπλή»  απρόσμενα δυσάρεστη  γι’ αυτούς  αποκάλυψη .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 53 λ. )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Τρεις συνάδελφοι και φίλοι της ίδιας ηλικίας, με τα ίδια όνειρα, τις ίδιες φιλοδοξίες, που μισούν τη δουλειά τους , από σύμπτωση βρίσκονται σε ένα κυνήγι  θησαυρού.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Είναι απόλυτα όμοιοι. Θα μπορούσε να ήταν  και οι τρεις ένα πρόσωπο.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    </w:t>
      </w:r>
      <w:r>
        <w:rPr/>
        <w:t xml:space="preserve">Έρχεται ο άνθρωπος στην απόλυτη παρακμή του μέσα από την απώλεια των  αξιών και την τραγική ομοιομορφία των έργων του, να  αντιπαρατεθεί στη φύση και την ισχυρή μοναδικότητά της , την παντοδυναμία της .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 70 λ. )   </w:t>
      </w:r>
      <w:r>
        <w:br w:type="page"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Σκηνή 1  (εξωτερικό. Τρεις τριαντάρηδες φίλοι και συνεργάτες περπατούν σε χιονισμένο βουνό.  60΄΄)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 </w:t>
      </w:r>
      <w:r>
        <w:rPr/>
        <w:t xml:space="preserve">Ο Γεράσιμος, ο Μάκης και ο Μεμάς έχοντας τα ίδια σακίδια, φορώντας τα ίδια ρούχα και πιθανόν έχοντας το ίδιο πρόσωπο, βηματίζουν ο ένας δίπλα στον άλλο στη χιονοθύελλα.            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  </w:t>
      </w:r>
      <w:r>
        <w:rPr/>
        <w:t xml:space="preserve">Γεράσιμος :  Μάγκες εδώ είμαστε!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εμάς : Μάκη βγάλε το χαρτί!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άκης  : Τι να το κάνεις; Να ρε! Όπως τα γράφει !!!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Γεράσιμος : Καλά σου λέει ρε! Είμαστε στην κορφή να κι ο βράχος, μετράμε δέκα βήματα προς ανατολικά και…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άκης : Και γινόμαστε άλλοι άνθρωποι!                                                                                                                     ( Πλησιάζουν στο βράχο. Βλέπουν κι άλλους βράχους σε διάφορα σχήματα. )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άκης : Την Κάτσαμε ρε μαλάκες!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Γεράσιμος : Μην μπερδεύεσαι ρε, θα υπολογίσουμε τον μεγαλύτερο.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εμάς : Ελάτε μη χάνουμε χρόνο, πριν νυχτώσει πρέπει να φύγουμε!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 </w:t>
      </w:r>
      <w:r>
        <w:rPr/>
        <w:t xml:space="preserve">Γεράσιμος : Βγάλτε πυξίδες ! Κάθονται πάνω στον βράχο, πλησιάζουν τις πυξίδες τους σχεδόν η μία ακουμπά την άλλη και οι τρεις δείχνουν διαφορετικά πράγματα.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άκης : Ρε θα τρελαθούμε!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εμάς : …Ποια πάει σωστά διάολε;;;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Γεράσιμος : Καμία ! Μαγνητικό πεδίο μπουμπούνες!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Μάκης : Καλά λέει ρε…Τώρα τι κάνουμε;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Γεράσιμος : Σκάβουμε!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Μεμάς : Που;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άκης : Παντού.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Γεράσιμος : Συνάδελφοι απεντομοτές. Από εκεί είναι ποιο φωτεινά. Άρα ;;;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άκης : Άρα, τίποτα! Εντάξει πες ότι από εκεί είναι η ανατολή…Είναι δώδεκα … Η πορεία του ήλιου που παίζει;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      </w:t>
      </w:r>
      <w:r>
        <w:rPr/>
        <w:t>( Κοιτούν και οι τρεις ένα συγκεκριμένο σημείο.)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Σκηνή 2  ( εξωτερικό. Οι τρεις φίλοι σκάβουν και συνομιλούν.  120΄΄ )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εμάς : Πως θα τα μοιραστούμε ;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άκης : Αναλόγως τι θα βρούμε!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Γεράσιμος : … Απεντομοτές ! Άκου επάγγελμα!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Μάκης :  …Το πρώτο που θα κάνουμε είναι ν’ αλλάξουμε επάγγελμα!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Μεμάς : Και γιατί να έχουμε επάγγελμα, θα ζούμε απ’ το  θησαυρό!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άκης :  Σωστά !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Γεράσιμος : Α,πε,ντο,μο,τές … Σκατά !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Μεμάς :…Να μπαίνεις στις ποντικοφωλιές και να πρέπει να κρύβεις τη σιχαμάρα σου!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Γεράσιμος : Να πρέπει να τραβήξεις την οχιά απ’ την ουρά και να δείχνεις στην «Κάρια» που σε θαυμάζει, ότι δεν φοβάσαι!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Σελ.2\2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 </w:t>
      </w:r>
      <w:r>
        <w:rPr/>
        <w:t>Μάκης : Να ψεκάζεις όλη μέρα μαλακίες, αδοκίμαστα δηλητήρια του κερατά…Και το στόμα όλη μέρα στην πίκρα, ο λαιμός να καίει και να φτύνεις κιτρινοπράσινα φλέμα…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εμάς : ε,εεεε!!! Σκάστε και σκάψτε! Πρέπει να τελειώσουμε δυο ώρες πριν νυχτώσει!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Γεράσιμος : …Ρε το πούστη  το ψύλλο!!! Ο μεγαλύτερος πηδιάς! Μπαίνει στο βρακί σου …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Μεμάς : Ρε θα σταματήσεις η θα φύγω;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άκης : Καλά σου λέει ρε άσε τις εντομοκουβέντες και σκάβε! Άλλωστε απ’ αυτό θα γίνουμε πλούσιοι! Αν δε μας φώναζε ο παππούλης να απολυμάνουμε το κατώι, δε θα βρίσκαμε στο σπασμένο πόδι του κομοδίνου τον χάρτη με το θησαυρό…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εμάς :  Τ’ αφεντικό μας ο Παναγής είπε το κορυφαίο!(σκάβοντας, μιμήτε τη φωνή του αφεντικού.)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     </w:t>
      </w:r>
      <w:r>
        <w:rPr/>
        <w:t>«  Όσο και να ψεκάζεται τα μαμούνια αυτά θα σας φάνε. Σκουλικομάμουνα θα κάνουνε τσιμπούσι στη σάρκα σας. »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Γεράσιμος : ( σταματά το σκάψιμο, οι άλλοι τον κοιτούν.)    …Δε θα το πιστέψετε… χιλιάδες αρουραίοι και κανείς δεν είναι  ίδιος με τον άλλο!!!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άκης : Ναι ο ένας είναι  τεμπέλης, ο άλλος φιλόδοξος…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Γεράσιμος : Μην κοροϊδεύεις ρε!...Αν τους κοιτάξεις με προσοχή, έχουν διαφορετικές εκφράσεις, αντιδρούν διαφορετικά, κουνιούνται αλλιώτικα…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( ο Μάκης τον κοιτά με ανοιχτό το στόμα, ο Μεμάς σκάβει, σταματά και βγάζει μια κραυγή…Βρίσκει τι γωνία ενός  κουτιού . Πέφτουν και οι τρεις  με τα μούτρα στο σκάψιμο με τα χέρια, λαχανιάζουν, ανοίγουν το κουτί.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Τα πρόσωπά τους λάμπουν. Πετάγονται και οι τρεις τους χορεύοντας.  Φωνάζουν και γελούν. Ο σαματάς ξαφνίζει τα πουλιά της περιοχής, διαφορετικά ίδει που γυρνούν το κεφαλάκι τους απότομα προς τα ξεφωνητά. Μιλούν σχεδόν παράλληλα.)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εμάς : Θα γυρίσω τον κόσμο όλο με την Κατερίνα.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Γεράσιμος : Α! Ρε Κατερίνα θα σου πάρω βίλα…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άκης : … Για ποια Κατερίνα μιλάτε ρε μαλάκες!!! το κορίτσι μου;;;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Γεράσιμος : Ποιο κορίτσι σου ρε μαλάκα!!!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εμάς : ( στον Μάκη ) …Την κόρη του αφεντικού;…Αυτή θα παντρευτεί εμένα! Άλλωστε όταν μέθυσε ο κυρ Παναής…Πες  του ρε Γεράσιμε!!!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Γεράσιμος : …Είναι αδερφή σου…(πιάνονται στα χέρια. Φωνάζουν.)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Μάκης : …Τι μάνα σας ρωτήστε ρεεεε!!! Εμένα τ’ αφεντικό με όρκισε να μην σας το πώ…  Η Κατερίνα… Είναι δική σας αδελφή!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Γεράσιμος : (τον πιάνει απ’ το λαιμό.) Θα σε φυτέψω στο χιόνι ρε!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άκης : Γιατί νομίζεται ρε μαλάκες πως είστε στη δούλεψή του τόσα χρόνια;;;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Μεμάς : …Όχι ρε πούστη…Δεν θα το αντέξω!... Γι’ αυτό, μοιάζουμε;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Γεράσιμος : … Μοιάζουμε ; ; ;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( κοιτιούνται και οι τρεις, κάθονται στο χιόνι χέρια πόδια με τον ίδιο ακριβώς τρόπο. Μια κουκουβάγια πετά από πάνω τους. Πέφτουν τα περιττώματά της στο χιόνι μπροστά τους .    Ακούγεται παιδική φωνή . )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Π. Φ. :  « Το όμοφο δεν είναι το ομοιόμοφο, όμοφο είναι το μοναγικό … Μαλάκε ! »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                      </w:t>
      </w:r>
      <w:r>
        <w:rPr/>
        <w:t xml:space="preserve">(Ακούγονται παιδικά και μωρουδίστηκα γέλια.)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Τέλος                                                                                                                 ( 750 λ.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2:00Z</dcterms:created>
  <dc:creator>ΣΤΑΥΡΟΣ</dc:creator>
  <dc:description/>
  <cp:keywords/>
  <dc:language>en-US</dc:language>
  <cp:lastModifiedBy> </cp:lastModifiedBy>
  <cp:lastPrinted>2010-04-25T23:31:00Z</cp:lastPrinted>
  <dcterms:modified xsi:type="dcterms:W3CDTF">2010-04-28T12:22:00Z</dcterms:modified>
  <cp:revision>2</cp:revision>
  <dc:subject/>
  <dc:title>Σκηνή 1  ( Τίτλοι, Ήχοι)</dc:title>
</cp:coreProperties>
</file>